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75"/>
        <w:gridCol w:w="5475"/>
      </w:tblGrid>
      <w:tr>
        <w:trPr>
          <w:trHeight w:val="1240" w:hRule="atLeast"/>
        </w:trPr>
        <w:tc>
          <w:tcPr>
            <w:tcW w:w="91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入选第一批国家级夜间文化和旅游消费集聚区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共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，按行政区划序列排序）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省（区、市）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城区前门大街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城区天桥演艺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朝阳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8-7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朝阳区亮马河风情水岸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淀区华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ive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棵松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密云区古北水镇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平区五大道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青区杨柳青古镇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正定古城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南湖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市碧螺塔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恋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行水镇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市鼎盛文化产业园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廊坊市富地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文体商旅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《又见平遥》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文化产业园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塞上老街</w:t>
            </w:r>
          </w:p>
        </w:tc>
      </w:tr>
      <w:tr>
        <w:trPr>
          <w:trHeight w:val="8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鄂尔多斯市康巴什区乌兰木伦文化和旅游街区</w:t>
            </w:r>
          </w:p>
        </w:tc>
      </w:tr>
      <w:tr>
        <w:trPr>
          <w:trHeight w:val="8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伦贝尔市满洲里市中俄边境旅游区套娃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市沈阳中街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市红梅文创园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葫芦岛市葫芦古镇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红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这有山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万科松花湖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化市梅河口东北不夜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市中央大街步行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浦区外滩风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浦区新天地—思南公馆地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汇区徐家汇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罗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汇区衡复音乐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静安区南京西路商圈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浦区五角场地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市夫子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淮风光带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市长江路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市拈花湾小镇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环球恐龙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周庄古镇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金鸡湖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杭州宋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清河坊文化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老外滩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温州南塘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兴市西塘古镇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华市横店影视文化产业集聚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淮河路步行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芜湖市芜湖方特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旅游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三坊七巷历史文化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上下杭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曾厝</w:t>
            </w: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垵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文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创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西街东段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平市武夷山国家旅游度假区滨溪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州市文昌里明清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春市万载古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下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安市庐陵人文谷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州市江南宋城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德镇市“夜珠山”消费带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济南古城特色文化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印象济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世界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古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市台儿庄古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市曲阜尼山圣境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泰山秀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街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郑州国际文创园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宋都皇城省级旅游度假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洛阳古城特色文化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栾川县重渡沟风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云台山岸上小镇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江汉路步行街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江汉朝宗风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阳市襄阳盛世唐城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恩施土家族苗族自治州女儿城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五一商圈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阳光壹佰凤凰街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西土家族苗族自治州凤凰古城旅游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西土家族苗族自治州芙蓉镇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北京路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正佳广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佛山创意产业园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中山假日广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州古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三街两巷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邕江南岸片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州市窑埠古镇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林市阳朔益田西街文化体验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海市北海老城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州市黄姚古镇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海昌梦幻海洋不夜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渝中区解放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崖洞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渝中区贰厂文创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北区观音桥文娱休闲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坪坝区磁器口古镇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岸区长嘉汇弹子石老街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碚区滨江休闲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春熙路大慈坊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成都音乐坊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市中华彩灯大世界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绵州记忆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市烟火嘉州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市阆中古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青岩古镇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遵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1935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东南苗族侗族自治州镇远古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东南苗族侗族自治州丹寨万达小镇</w:t>
            </w:r>
          </w:p>
        </w:tc>
      </w:tr>
      <w:tr>
        <w:trPr>
          <w:trHeight w:val="8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市滇池国家旅游度假区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体商旅综合体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丽江市丽江古城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理白族自治州大理古城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楚雄彝族自治州彝人古镇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双版纳傣族自治州告庄西双景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拉萨市文成公主藏文化风情园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市大唐不夜城步行街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市西安城墙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鸡市石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城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安市圣地河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延安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街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州市兰州老街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峪关市嘉峪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城里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泉市敦煌夜市特色商业街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宁市唐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6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业综合体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贺兰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漫葡小镇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鲁木齐市大巴扎景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市喀什古城景区印象一条街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三师新星市天街步行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7:00:00Z</dcterms:created>
  <dc:creator>whhlyb</dc:creator>
  <dc:description/>
  <dc:language>en-US</dc:language>
  <cp:lastModifiedBy>whhlyb</cp:lastModifiedBy>
  <cp:lastPrinted>2021-10-19T01:06:00Z</cp:lastPrinted>
  <dcterms:modified xsi:type="dcterms:W3CDTF">2021-10-19T09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